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1 ноября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несение на рассмотрение Совета СРО НП «ЦСП» решения об исключении из членов в связи с не устранением замечаний членами СРО НП «ЦСП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Председателя контрольного комитета СРО НП «ЦСП» -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Желдорстрой»                        ИНН 524907703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 «Промсервис»                         ИНН  52601950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Желдорстрой»                        ИНН 52490770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Промсервис»                         ИНН  5260195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 (два) - 3 (три) квартала, т.е. систематически не производят оплату членских взносов, но данные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МНМ-Проект»    ИНН  52602427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2045</wp:posOffset>
            </wp:positionH>
            <wp:positionV relativeFrom="paragraph">
              <wp:posOffset>13081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</w:t>
      </w:r>
      <w:r>
        <w:rPr>
          <w:b/>
        </w:rPr>
        <w:t>Приостановлении</w:t>
      </w:r>
      <w:r>
        <w:rPr/>
        <w:t xml:space="preserve"> действия Свидетельства о допуске, либо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Творческая мастерская архитектора В.Борисюка»    ИНН  52601088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Альфа-проект»                                                               ИНН 52622608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в срок до 22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в срок до 22 декабря 2011 года, и</w:t>
      </w:r>
      <w:r>
        <w:rPr>
          <w:b/>
        </w:rPr>
        <w:t xml:space="preserve"> ПРЕДУПРЕЖДЕНИЕ</w:t>
      </w:r>
      <w:r>
        <w:rPr/>
        <w:t xml:space="preserve"> о </w:t>
      </w:r>
      <w:r>
        <w:rPr>
          <w:b/>
        </w:rPr>
        <w:t>Приостановлении</w:t>
      </w:r>
      <w:r>
        <w:rPr/>
        <w:t xml:space="preserve"> действия Свидетельства о допуске , либо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О «Химические системы»                                   ИНН  666015544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Строительная компания»                             ИНН  771572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О «Химические системы»   ИНН  666015544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Европроект»   ИНН  784139372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МОНОЛИТ-Эксперт»   ИНН  525805619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Центр Сантехники НН»   ИНН  526009830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АПБ»                                     ИНН 52490007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ергияГазПроект»             ИНН  52580883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ПК»                                    ИНН 52602734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ная компания»   ИНН  7715720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Строй»                             ИНН  77098507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лексстрой»                  ИНН  52560909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олжский Арсенал-НН»  ИНН  52602366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АЙФАЙНДЕР»                ИНН  7728501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Союз»                             ИНН 52570931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едприятие «Волгаэко»   ИНН  52620075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КП «Завод им. Я.М. Свердлова»  ИНН  52490024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СМУ 77»                              ИНН  52070037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СТРОЙИНВЕСТ»  ИНН  77286939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К «Трансстрой-НН»       ИНН 52570628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Выксатеплоэнерго»          ИНН  52470161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ЕГУС»                              ИНН  7715781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РТЕХПРОЕКТ»              ИНН  52430144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ергоПроект»                   ИНН 77067329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ЛОБАЛ КОНЦЕПТ»      ИНН  77147036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й-Мастер»                 ИНН 77227214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СПК «ГроссБау»                  ИНН  7701888531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22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Творческая мастерская архитектора В.Борисюка»    ИНН  52601088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П г. Нижнего Новгорода «Нижегородэлектротранс»      ИНН 525300083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 «НЕГУС»                                                                         ИНН  771578169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 «СтройБизнесПроект»                                                  ИНН  526020908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Авиабор»                                                                      ИНН  524900085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ликом»                                ИНН 524907296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йСпецТех-НН»             ИНН  525004927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ЙРЕМКОМПАНИ»   ИНН  771877995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 «Стройбазис»                         ИНН  524910648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МЗ-Регион»                        ИНН  3446017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данного вопроса выносится на рассмотрение Совета СРО НП «ЦС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045</wp:posOffset>
            </wp:positionH>
            <wp:positionV relativeFrom="paragraph">
              <wp:posOffset>130810</wp:posOffset>
            </wp:positionV>
            <wp:extent cx="1106170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13335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889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76835</wp:posOffset>
            </wp:positionV>
            <wp:extent cx="847725" cy="450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3400</wp:posOffset>
            </wp:positionH>
            <wp:positionV relativeFrom="paragraph">
              <wp:posOffset>79375</wp:posOffset>
            </wp:positionV>
            <wp:extent cx="1694815" cy="801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Гронская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3:40:00Z</cp:lastPrinted>
  <dcterms:modified xsi:type="dcterms:W3CDTF">2015-12-30T14:30:00Z</dcterms:modified>
  <cp:revision>36</cp:revision>
  <dc:subject/>
  <dc:title>ПРОТОКОЛ № 1</dc:title>
</cp:coreProperties>
</file>